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6.2019</w:t>
        <w:tab/>
        <w:tab/>
        <w:tab/>
        <w:t xml:space="preserve">                                                                    № 119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 Мелітопольської</w:t>
      </w:r>
    </w:p>
    <w:p>
      <w:pPr>
        <w:pStyle w:val="Normal"/>
        <w:rPr>
          <w:b/>
          <w:b/>
        </w:rPr>
      </w:pPr>
      <w:r>
        <w:rPr>
          <w:b/>
        </w:rPr>
        <w:t>міської ради Запорізької області</w:t>
      </w:r>
    </w:p>
    <w:p>
      <w:pPr>
        <w:pStyle w:val="Normal"/>
        <w:rPr>
          <w:b/>
          <w:b/>
        </w:rPr>
      </w:pPr>
      <w:r>
        <w:rPr>
          <w:b/>
        </w:rPr>
        <w:t>від 30.05.2019 № 111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озглянувши листи КП «Житломасив» від 11.04.2019 № 326 та від 13.05.2019 № 420, відповідно до ст.ст. 55, 118 Житлового кодексу УРСР, постанови Ради Міністрів України від 04.02.1988 № 37 «Про службові жилі приміщення» та у зв’язку з уточненням інформації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зміни до рішення виконавчого комітету Мелітопольської міської ради Запорізької області від 30.05.2019 № 111/4 «Про внесення квартир до списку службового житла», а саме квартиру в житловому будинку № 53 по вул. Покровській читати «кв. 9»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45:00Z</dcterms:modified>
  <cp:revision>35</cp:revision>
  <dc:subject/>
  <dc:title> </dc:title>
</cp:coreProperties>
</file>